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960755" cy="1141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  ฉบับ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๒๐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บัติกายภาพของส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พลศาสตร์และคลื่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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มบัติเชิงกลของของแข็ง สภาพยืดหยุ่น ความเค้นดึง ความเครียดดึง ความเค้นเฉือน ความเครียดเฉือน มอดูลัสของย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ดันในของเหลว  ความตึงผิว  กฎของพาสคัล  แรงลอยตัวและหลั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ร์คิมิด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ืดและกฎของสโตกส์พลศาสตร์ของของไห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อุณหภูมิและการขยายตัวของสสาร  การเปลี่ยนสถานะ  การนำความร้อน  การพาความร้อน  การแผ่รังสีความร้อน  สมบัติของแก๊สอุดมคติ  แบบจำลองของแก๊ส  ทฤษฎีจลน์ของแก๊ส  พลังงานภายในระบบ  กฎข้อที่ศูนย์และข้อที่หนึ่งของอุณหพล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การเกิดคลื่นเสียง ความสัมพันธ์ระหว่างการกระจัดและความดันของคลื่นเสียง ธรรมชาติของเสียง  สมบัติของคลื่นเสียง  ปรากฏการณ์บีตส์   คลื่นนิ่งของเสียง การสั่นพ้องของ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การณ์ดอปเพล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กระแทก ความเข้มเสียงและระดับความเข้มเสียงหูกับการได้ยิน มลภาวะของเสียง คุณภาพของเสียงและการนำมาประยุกต์ใช้ในด้าน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 มีทักษะกระบวนการทางวิทยาศาสตร์  มีเจตคติและเห็นคุณค่าของวิทยาศาสตร์ สามารถนำกระบวนการทางวิทยาศาสตร์ไปใช้ในการแก้ปัญหา นำความรู้และหลักการเกี่ยวกับเรื่องสมบัติเชิงกายภาพของสสารอุณหพลศาสตร์ และคลื่นเสียง ไปใช้ในการศึกษาฟิสิกส์ขั้นสู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numPr>
          <w:ilvl w:val="0"/>
          <w:numId w:val="6"/>
        </w:numPr>
        <w:ind w:left="720" w:hanging="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การทดลองเพื่อสรุปความสัมพันธ์ระหว่างความเค้นดึง ความเครียดดึง และมอดูลัสของยั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ธิบายเกี่ยวกับ สภาพยืดหยุ่น สภาพพลาสติก ความเค้นดึง </w:t>
      </w:r>
      <w:r>
        <w:rPr>
          <w:rFonts w:ascii="TH SarabunPSK" w:hAnsi="TH SarabunPSK" w:cs="TH SarabunPSK"/>
          <w:szCs w:val="32"/>
        </w:rPr>
        <w:t xml:space="preserve">ความเค้นเฉือน </w:t>
      </w:r>
      <w:r>
        <w:rPr>
          <w:rFonts w:ascii="TH SarabunPSK" w:hAnsi="TH SarabunPSK" w:cs="TH SarabunPSK"/>
          <w:szCs w:val="32"/>
        </w:rPr>
        <w:t xml:space="preserve">ความเครียดดึง </w:t>
      </w:r>
      <w:r>
        <w:rPr>
          <w:rFonts w:ascii="TH SarabunPSK" w:hAnsi="TH SarabunPSK" w:cs="TH SarabunPSK"/>
          <w:szCs w:val="32"/>
        </w:rPr>
        <w:t xml:space="preserve">ความเครียดเฉือน </w:t>
      </w:r>
      <w:r>
        <w:rPr>
          <w:rFonts w:ascii="TH SarabunPSK" w:hAnsi="TH SarabunPSK" w:cs="TH SarabunPSK"/>
          <w:szCs w:val="32"/>
        </w:rPr>
        <w:t>และมอดูลัสของยัง คำนวณหาปริมาณที่เกี่ยวข้องจากสถานการณ์ที่กำหนด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 และคำนวณความดันจากสถานการณ์ที่กำหนด</w:t>
      </w:r>
      <w:r>
        <w:rPr>
          <w:rFonts w:ascii="TH SarabunPSK" w:hAnsi="TH SarabunPSK" w:cs="TH SarabunPSK"/>
          <w:szCs w:val="32"/>
        </w:rPr>
        <w:t>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 และคำนวณความหนาแน่น  ความหนาแน่นสัมพัทธ์และความดันในของเหลว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และหาความสัมพันธ์ระหว่างความดันเกจ  และความดันสัมบูรณ์ของของไหล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หลักการทำงานของเครื่องมือและอุปกรณ์ต่างๆ ที่เกี่ยวกับการวัดความดัน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การทดลองศึกษาความสัมพันธ์ระหว่างความดันในของเหลวกับความหนาแน่นและความลึกของของเหลวด้วยแมนอมิเตอร</w:t>
      </w:r>
      <w:r>
        <w:rPr>
          <w:rFonts w:ascii="TH SarabunPSK" w:hAnsi="TH SarabunPSK" w:cs="TH SarabunPSK"/>
          <w:szCs w:val="32"/>
        </w:rPr>
        <w:t>์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ถึงแรง และความดันที่กระทำต่อผนังเขื่อนกั้นน้ำ พร้อมทั้งสามารถคำนวณหาปริมาณ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แรงลอยตัว  หลักของอาร์คีเมดิส และคำนวณหาปริมาณ 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เคราะห์หาความสัมพันธ์ตามกฎของพาสคัลและนำกฎของพาสคัลไปอธิบายหลักการของเครื่องอัดไฮดรอลิก และคำนวณหาปริมาณ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ของแรงตึงผิว และความตึงผิว รวมทั้งสามารถทดลอง วิเคราะห์หาความตึงผิวของของเหลว และคำนวณหาปริมาณต่างๆ ที่เกี่ยวข้อ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เกี่ยวกับแรงยึดติด  แรงเชื่อมแน่น  ปรากฏการณ์หลอดรูเล็ก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นืดของของไหล และคำนวณหาแรงหนืดที่กระทำต่อวัตถุทรงกลมที่เคลื่อนที่ในของไหล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และลักษณะของของไหลอุดมคติ  เส้นกระแส  และคำนวณหาอัตราการไหล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เคราะห์หาความสัมพันธ์ตามสมการความต่อเนื่อง  สมการของแบร์นูลลี  และอธิบายปรากฏการณ์ของของไหลโดยใช้สมการแบร์นูลลี พร้อมทั้งคำนวณหาปริมาณต่างๆ ที่เกี่ยวข้อ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ระบบปิด  กฎข้อที่ศูนย์ และสมดุลความร้อนทางอุณหพลศาสตร์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ธิบายความหมายของอุณหภูมิและการวัด  การแปลงอุณหภูมิในมาตราต่างๆ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ธิบายความหมายของพลังงานความร้อน  ความจุความร้อน  </w:t>
      </w:r>
      <w:r>
        <w:rPr>
          <w:rFonts w:ascii="TH SarabunPSK" w:hAnsi="TH SarabunPSK" w:cs="TH SarabunPSK"/>
          <w:szCs w:val="32"/>
        </w:rPr>
        <w:t>ความจุ</w:t>
      </w:r>
      <w:r>
        <w:rPr>
          <w:rFonts w:ascii="TH SarabunPSK" w:hAnsi="TH SarabunPSK" w:cs="TH SarabunPSK"/>
          <w:szCs w:val="32"/>
        </w:rPr>
        <w:t>ความร้อนจำเพาะ และความร้อนแฝงพร้อมทั้งคำนวณหาปริมาณต่างๆ ที่เกี่ยวข้อ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ธิบายการขยายตัวของวัตถุเนื่องจากความร้อน  การเปลี่ยนสถานะ  การนำความร้อน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การพาความร้อน  และการแผ่รังสีความร้อน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ธิบายลักษณะแบบมหภาคของแก๊สอุดมคติ  และแบบจำลองของแก๊สอุดมคติ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ำความรู้เรื่องแบบจำลองของแก๊สอุดมคติ และความรู้ที่เกี่ยวข้อง ได้แก่ กฎของบอยล์ กฎของชาร์ลส์ไปหาความสัมพันธ์ระหว่าง ความดัน ปริมาตร จำนวนโมเลกุล และอุณหภูมิ เป็นกฎของแก๊ส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กฎข้อที่หนึ่งของอุณหพลศาสตร์ และการเกิดงานของระบบ รวมถึงคำนวณหาปริมาณต่างๆ ที่เกี่ยวข้อ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สัมพันธ์ระหว่างอุณหภูมิกับพลังงานจลน์  และความเร็วเฉลี่ยของโมเลกุลของแก๊ส พร้อมทั้งคำนวณหาปริมาณต่างๆ ที่เกี่ยวข้อ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ำความรู้เรื่องทฤษฎีจลน์ของแก๊ส และกฎการอนุรักษ์พลังงานไปอธิบายการเปลี่ยนแปลงพลังงานภายในระบบของแก๊ส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ืบค้น และอภิปรายประสิทธิภาพ  หลักการทำงานวัฏจักรของเครื่องยนต์ความร้อน โดยการประยุกต์ใช้กฎข้อที่หนึ่งของอุณหพลศาสตร์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หลักการซ้อนทับของคลื่นและคุณสมบัติของคลื่น  โดยใช้กฎของสเนลล์หลักของฮอยเกนส์และคำนวณหาปริมาณ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การเกิดคลื่นเสียงและการถ่ายโอนพลังงานของคลื่นเสียง  ความสัมพันธ์ระหว่างการกระจัดและความดันของคลื่นเสีย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การทดลองเพื่อศึกษาเกี่ยวกับสมบัติของคลื่นเสียง  และหาความสัมพันธ์ระหว่างอัตราเร็ว  ความถี่และความยาวคลื่นเสียง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การเกิดปรากฏการณ์ บีตส์  คลื่นนิ่งของเสียง  และคำนวณหาปริมาณ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การทดลอง</w:t>
      </w:r>
      <w:r>
        <w:rPr>
          <w:rFonts w:ascii="TH SarabunPSK" w:hAnsi="TH SarabunPSK" w:cs="TH SarabunPSK"/>
          <w:szCs w:val="32"/>
        </w:rPr>
        <w:t>และอธิบาย</w:t>
      </w:r>
      <w:r>
        <w:rPr>
          <w:rFonts w:ascii="TH SarabunPSK" w:hAnsi="TH SarabunPSK" w:cs="TH SarabunPSK"/>
          <w:szCs w:val="32"/>
        </w:rPr>
        <w:t>การสั่นพ้องของเสียง  คำนวณหาความสัมพันธ์ของความถี่ของคลื่นเสียงและความยาวของหลอดปลายเปิดหลอดปลายปิด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และเงื่อนไขในการเกิดปรากฏการณ์ ดอปเพลอร์ และคลื่นกระแทก  ยกตัวอย่างอันตรายที่เกิดจากคลื่นกระแทก  และคำนวณหาปริมาณ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ความหมายและความสัมพันธ์ของความเข้มเสียงระดับความเข้มเสียง และคำนวณหาปริมาณต่างๆ ที่เกี่ยวข้องจากสถานการณ์ที่กำหนดให้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องค์ประกอบต่าง ๆ ที่เกี่ยวกับการได้ยิน  หูกับการได้ยิน  มลภาวะของเสียง  รวมทั้งคุณสมบัติของเสียงและการนำมาประยุกต์ใช้ในด้านต่าง ๆ</w:t>
      </w:r>
    </w:p>
    <w:p>
      <w:pPr>
        <w:pStyle w:val="ListParagraph"/>
        <w:numPr>
          <w:ilvl w:val="0"/>
          <w:numId w:val="6"/>
        </w:numPr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ำข้อมูลจากการสังเกต  การสืบค้น  การสำรวจตรวจสอบหรือการทดลอง  มาใช้เป็นหลักฐานหรือประจักษ์พยานอ้างอิง ในการตอบคำถามหรือสร้างคำอธิบายต่างๆ</w:t>
      </w:r>
    </w:p>
    <w:p>
      <w:pPr>
        <w:pStyle w:val="ListParagraph"/>
        <w:numPr>
          <w:ilvl w:val="0"/>
          <w:numId w:val="6"/>
        </w:numPr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ชื่อมโยง วิเคราะห์  สังเคราะห์ คำอธิบายหรือคำตอบของคำถามต่างๆ อย่างมีเหตุผล เพื่อไปสู่องค์ความรู้ทางวิทยาศาสตร์ ซึ่งอาจอยู่ในรูปของแนวความคิดหลักหลักการกฎหรือทฤษฎี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108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ธิบายนำเสนอเพื่อสื่อสารองค์ความรู้ไปยังผู้อื่นอย่างมีเหตุผลด้วยความรอบรู้เกี่ยวกับหลักวิชาการที่เกี่ยวข้องอย่างรอบด้าน มีความรอบคอบที่จะนำความรู้ในสาขาต่างๆ มาพิจารณาให้เชื่อมโยงกัน นำเสนอข้อมูลด้วยความเป็นจริง ด้วยวิธีการต่าง ๆ ได้อย่างน่าสนใจและ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162"/>
        <w:gridCol w:w="4110"/>
        <w:gridCol w:w="2835"/>
        <w:gridCol w:w="252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ฐมนิเทศรายวิชา</w:t>
            </w:r>
          </w:p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ะนำผู้สอนและผู้เรียน</w:t>
            </w:r>
          </w:p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ี้แจงเกี่ยวกับเกณฑ์ประเมินผ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ี้แจงเนื้อหาทั้งหม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มบัติกายภาพของสส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Cs w:val="32"/>
              </w:rPr>
              <w:t>สมบัติเชิงกลของของแข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ำการทดลองเพื่อสรุปความสัมพันธ์ระหว่างความเค้นดึง ความเครียดดึง และมอดูลัสของยัง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ธิบายเกี่ยวกับ สภาพยืดหยุ่น สภาพพลาสติก ความเค้นดึง </w:t>
            </w:r>
            <w:r>
              <w:rPr>
                <w:rFonts w:ascii="TH SarabunPSK" w:hAnsi="TH SarabunPSK" w:cs="TH SarabunPSK"/>
                <w:szCs w:val="32"/>
              </w:rPr>
              <w:t xml:space="preserve">ความเค้นเฉือน </w:t>
            </w:r>
            <w:r>
              <w:rPr>
                <w:rFonts w:ascii="TH SarabunPSK" w:hAnsi="TH SarabunPSK" w:cs="TH SarabunPSK"/>
                <w:szCs w:val="32"/>
              </w:rPr>
              <w:t xml:space="preserve">ความเครียดดึง </w:t>
            </w:r>
            <w:r>
              <w:rPr>
                <w:rFonts w:ascii="TH SarabunPSK" w:hAnsi="TH SarabunPSK" w:cs="TH SarabunPSK"/>
                <w:szCs w:val="32"/>
              </w:rPr>
              <w:t xml:space="preserve">ความเครียดเฉือน </w:t>
            </w:r>
            <w:r>
              <w:rPr>
                <w:rFonts w:ascii="TH SarabunPSK" w:hAnsi="TH SarabunPSK" w:cs="TH SarabunPSK"/>
                <w:szCs w:val="32"/>
              </w:rPr>
              <w:t>และมอดูลัสของยัง คำนวณหาปริมาณที่เกี่ยวข้องจากสถานการณ์ที่กำหน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 slide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ฏิบัติการ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ดูลัสความยืดหยุ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แบบฝึกหัด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</w:p>
          <w:p>
            <w:pPr>
              <w:pStyle w:val="11"/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สมบัติเชิงกลของของแข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</w:t>
            </w:r>
          </w:p>
          <w:p>
            <w:pPr>
              <w:pStyle w:val="11"/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szCs w:val="32"/>
              </w:rPr>
              <w:t>๑๐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ภาพยืดหยุ่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วามเค้นดึง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เครียดดึ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เค้นเฉือ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เครียดเฉือ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อดูลัสยั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ดันในของเหล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 และคำนวณความดันจากสถานการณ์ที่กำหนด</w:t>
            </w:r>
            <w:r>
              <w:rPr>
                <w:rFonts w:ascii="TH SarabunPSK" w:hAnsi="TH SarabunPSK" w:cs="TH SarabunPSK"/>
                <w:szCs w:val="32"/>
              </w:rPr>
              <w:t>ให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 และคำนวณความหนาแน่น  ความหนาแน่นสัมพัทธ์และความดันในของเหลว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และหาความสัมพันธ์ระหว่างความดันเกจ  และความดันสัมบูรณ์ของของไห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หลักการทำงานของเครื่องมือและอุปกรณ์ต่างๆ ที่เกี่ยวกับการวัดความดั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ดลองศึกษาความสัมพันธ์ระหว่างความดันในของเหลวกับความหนาแน่นและความลึกของของเหลวด้วยแมนอมิเตอร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ถึงแรง และความดันที่กระทำต่อผนังเขื่อนกั้นน้ำ พร้อมทั้งสามารถคำนวณหาปริมาณต่างๆ ที่เกี่ยวข้องจากสถานการณ์ที่กำหนด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ฏิบัติการ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มานอมิเตอ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แบบฝึกหัด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ความดันในของเหลว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, 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ตึงผิว</w:t>
            </w:r>
            <w:r>
              <w:rPr>
                <w:rFonts w:cs="TH SarabunPSK" w:ascii="TH SarabunPSK" w:hAnsi="TH SarabunPSK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Cs w:val="32"/>
              </w:rPr>
              <w:t>กฎของพาสคัล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Cs w:val="32"/>
              </w:rPr>
              <w:t>แรงลอยตัวและหลักของ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ร์คิมิดิส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ความหนืดและ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ฎของสโต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รงลอยตัวและหลักของอาร์คิมิดิ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แรงลอยตัว  หลักของอาร์คีเมดิส และคำนวณหาปริมาณ ต่างๆ ที่เกี่ยวข้องจากสถานการณ์ที่กำหนด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ธิตการหาแรงรอยตัว         </w:t>
            </w:r>
          </w:p>
          <w:p>
            <w:pPr>
              <w:pStyle w:val="Normal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การชั่งวัตถุในอากาศ </w:t>
            </w:r>
          </w:p>
          <w:p>
            <w:pPr>
              <w:pStyle w:val="Normal"/>
              <w:ind w:lef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ชั่งวัตถุในน้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ฎของพาสคั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เคราะห์หาความสัมพันธ์ตามกฎของพาสคัลและนำกฎของพาสคัลไปอธิบายหลักการของเครื่องอัดไฮดรอลิก และคำนวณหาปริมาณต่างๆ ที่เกี่ยวข้องจากสถานการณ์ที่กำหนด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ิตการใช้กฎของพาสคัลจากเครื่องอัดไฮดรอลิกอย่างง่า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าข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ตึงผิ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ของแรงตึงผิว และความตึงผิว รวมทั้งสามารถทดลอง วิเคราะห์หาความตึงผิวของของเหลว และคำนวณหาปริมาณต่างๆ 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เกี่ยวกับแรงยึดติด  แรงเชื่อมแน่น  ปรากฏการณ์หลอดรู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ิตเรื่องแรงตึงผิว จากการนำลวดหนีบกระดาษลอยบนผิวน้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หนืดและกฎของสโตกส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นืดของของไหล และคำนวณหาแรงหนืดที่กระทำต่อวัตถุทรงกลมที่เคลื่อนที่ในของไห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8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ของไห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และลักษณะของของไหลอุดมคติ  เส้นกระแส  และคำนวณหาอัตราการไห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เคราะห์หาความสัมพันธ์ตามสมการความต่อเนื่อง  สมการของแบร์นูลลี  และอธิบายปรากฏการณ์ของของไหลโดยใช้สมการแบร์นูลลี พร้อมทั้งคำนวณหาปริมาณต่างๆ 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งานหรือการบ้านที่มอบหมาย  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แบบฝึกหัด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ศาสตร์ของของไห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สม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ยภาพของส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อุณหพลศาสตร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8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  <w:r>
              <w:rPr>
                <w:rFonts w:ascii="TH SarabunPSK" w:hAnsi="TH SarabunPSK" w:cs="TH SarabunPSK"/>
                <w:szCs w:val="32"/>
              </w:rPr>
              <w:t>และการขยายตัวขอ</w:t>
            </w:r>
            <w:r>
              <w:rPr>
                <w:rFonts w:ascii="TH SarabunPSK" w:hAnsi="TH SarabunPSK" w:cs="TH SarabunPSK"/>
                <w:szCs w:val="32"/>
              </w:rPr>
              <w:t>ง</w:t>
            </w:r>
            <w:r>
              <w:rPr>
                <w:rFonts w:ascii="TH SarabunPSK" w:hAnsi="TH SarabunPSK" w:cs="TH SarabunPSK"/>
                <w:szCs w:val="32"/>
              </w:rPr>
              <w:t>สส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ระบบปิด  กฎข้อที่ศูนย์ และสมดุลความร้อนทางอุณหพลศาสตร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ของอุณหภูมิและการวัด  การแปลงอุณหภูมิในมาตรา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ธิบายความหมายของพลังงานความร้อน  ความจุความร้อน  </w:t>
            </w:r>
            <w:r>
              <w:rPr>
                <w:rFonts w:ascii="TH SarabunPSK" w:hAnsi="TH SarabunPSK" w:cs="TH SarabunPSK"/>
                <w:szCs w:val="32"/>
              </w:rPr>
              <w:t>ความจุ</w:t>
            </w:r>
            <w:r>
              <w:rPr>
                <w:rFonts w:ascii="TH SarabunPSK" w:hAnsi="TH SarabunPSK" w:cs="TH SarabunPSK"/>
                <w:szCs w:val="32"/>
              </w:rPr>
              <w:t>ความร้อนจำเพาะ และความร้อนแฝงพร้อมทั้งคำนวณหาปริมาณต่างๆ 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ธิบายการขยายตัวของวัตถุเนื่องจากความร้อน  การเปลี่ยนสถานะ  การนำความร้อน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การพาความร้อน  และการแผ่รังสีความร้อ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งานหรือการบ้านที่มอบหมาย  </w:t>
            </w:r>
          </w:p>
          <w:p>
            <w:pPr>
              <w:pStyle w:val="11"/>
              <w:ind w:left="15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แบบฝึกหัด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</w:t>
            </w:r>
          </w:p>
          <w:p>
            <w:pPr>
              <w:pStyle w:val="11"/>
              <w:ind w:left="15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อุณหภูมิและการขยายตัว</w:t>
            </w:r>
          </w:p>
          <w:p>
            <w:pPr>
              <w:pStyle w:val="11"/>
              <w:ind w:left="15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องสสาร</w:t>
            </w:r>
            <w:r>
              <w:rPr>
                <w:rFonts w:cs="TH SarabunPSK" w:ascii="TH SarabunPSK" w:hAnsi="TH SarabunPSK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Cs w:val="32"/>
              </w:rPr>
              <w:t>การเปลี่ยน</w:t>
            </w:r>
          </w:p>
          <w:p>
            <w:pPr>
              <w:pStyle w:val="11"/>
              <w:ind w:left="15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ะ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Cs w:val="32"/>
              </w:rPr>
              <w:t>การนำความร้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, </w:t>
            </w:r>
          </w:p>
          <w:p>
            <w:pPr>
              <w:pStyle w:val="11"/>
              <w:ind w:left="15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พาความร้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Cs w:val="32"/>
              </w:rPr>
              <w:t>การแผ่</w:t>
            </w:r>
          </w:p>
          <w:p>
            <w:pPr>
              <w:pStyle w:val="11"/>
              <w:ind w:left="15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ังสีความร้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อุณหพ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ปลี่ยนสถาน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ารนำความร้อน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พาความร้อ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ผ่รังสีความร้อ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อบกลางภา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มบัติของแก๊สอุดมคต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ลักษณะแบบมหภาคของแก๊สอุดมคติ  และแบบจำลองของแก๊สอุดมคต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ำความรู้เรื่องแบบจำลองของแก๊สอุดมคติ และความรู้ที่เกี่ยวข้อง ได้แก่ กฎของบอยล์ กฎของชาร์ลส์ไปหาความสัมพันธ์ระหว่าง ความดัน ปริมาตร จำนวนโมเลกุล และอุณหภูมิ เป็นกฎของแก๊ส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กฎข้อที่หนึ่งของอุณหพลศาสตร์ และการเกิดงานของระบบ รวมถึงคำนวณหาปริมาณต่างๆ 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สัมพันธ์ระหว่างอุณหภูมิกับพลังงานจลน์  และความเร็วเฉลี่ยของโมเลกุลของแก๊ส พร้อมทั้งคำนวณหาปริมาณต่างๆ 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ำความรู้เรื่องทฤษฎีจลน์ของแก๊ส และกฎการอนุรักษ์พลังงานไปอธิบายการเปลี่ยนแปลงพลังงานภายในระบบของแก๊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ืบค้น และอภิปรายประสิทธิภาพ  หลักการทำงานวัฏจักรของเครื่องยนต์ความร้อน โดยการประยุกต์ใช้กฎข้อที่หนึ่งของอุณหพล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ฏิบัติการ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15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 xml:space="preserve">แคลอรีมิเตอร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แบบฝึกหัด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</w:t>
            </w:r>
          </w:p>
          <w:p>
            <w:pPr>
              <w:pStyle w:val="11"/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สมบัติของแก๊สอุดมคติ</w:t>
            </w:r>
          </w:p>
          <w:p>
            <w:pPr>
              <w:pStyle w:val="11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ทฤษฎีจลน์ของแก๊ส</w:t>
            </w:r>
            <w:r>
              <w:rPr>
                <w:rFonts w:cs="TH SarabunPSK" w:ascii="TH SarabunPSK" w:hAnsi="TH SarabunPSK"/>
                <w:szCs w:val="32"/>
              </w:rPr>
              <w:t>,</w:t>
            </w:r>
          </w:p>
          <w:p>
            <w:pPr>
              <w:pStyle w:val="11"/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ลังงานภายในระบบ</w:t>
            </w:r>
            <w:r>
              <w:rPr>
                <w:rFonts w:cs="TH SarabunPSK" w:ascii="TH SarabunPSK" w:hAnsi="TH SarabunPSK"/>
                <w:szCs w:val="32"/>
              </w:rPr>
              <w:t>,</w:t>
            </w:r>
            <w:r>
              <w:rPr>
                <w:rFonts w:ascii="TH SarabunPSK" w:hAnsi="TH SarabunPSK" w:cs="TH SarabunPSK"/>
                <w:szCs w:val="32"/>
              </w:rPr>
              <w:t>กฎ</w:t>
            </w:r>
          </w:p>
          <w:p>
            <w:pPr>
              <w:pStyle w:val="11"/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้อที่ศูนย์และข้อที่หนึ่งของ</w:t>
            </w:r>
          </w:p>
          <w:p>
            <w:pPr>
              <w:pStyle w:val="11"/>
              <w:ind w:left="18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ุณหพลศาสตร์รวม </w:t>
            </w:r>
            <w:r>
              <w:rPr>
                <w:rFonts w:ascii="TH SarabunPSK" w:hAnsi="TH SarabunPSK" w:cs="TH SarabunPSK"/>
                <w:szCs w:val="32"/>
              </w:rPr>
              <w:t>๑๐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อุณหพ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ฤษฎีจลน์ของแก๊ส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ลังงานภายในระบบ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88"/>
              <w:rPr/>
            </w:pPr>
            <w:r>
              <w:rPr>
                <w:rFonts w:ascii="TH SarabunPSK" w:hAnsi="TH SarabunPSK" w:cs="TH SarabunPSK"/>
                <w:szCs w:val="32"/>
              </w:rPr>
              <w:t>ก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Cs w:val="32"/>
              </w:rPr>
              <w:t>ที่ศูนย์และข้อที่หนึ่งของ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อุณหพลศาสตร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เสีย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8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Cs w:val="32"/>
              </w:rPr>
              <w:t>เกิดคลื่นเสียง ความสัมพันธ์ระหว่างการกระจัดและความดัน  ของคลื่นเสีย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หลักการซ้อนทับของคลื่นและคุณสมบัติของคลื่น  โดยใช้กฎของสเนลล์หลักของฮอยเกนส์และคำนวณหาปริมาณต่างๆ ที่เกี่ยวข้องจากสถานการณ์ที่กำหนดให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การเกิดคลื่นเสียงและการถ่ายโอนพลังงานของคลื่นเสียง  ความสัมพันธ์ระหว่างการกระจัดและความดันของคลื่นเสีย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ำการทดลองเพื่อศึกษาเกี่ยวกับสมบัติของคลื่นเสียง  และหาความสัมพันธ์ระหว่างอัตราเร็ว  ความถี่และความยาวคลื่นเสีย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การเกิดปรากฏการณ์ บีตส์  คลื่นนิ่งของเสียง  และคำนวณหาปริมาณต่างๆ ที่เกี่ยวข้องจากสถานการณ์ที่กำหนดให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ำการทดลอง</w:t>
            </w:r>
            <w:r>
              <w:rPr>
                <w:rFonts w:ascii="TH SarabunPSK" w:hAnsi="TH SarabunPSK" w:cs="TH SarabunPSK"/>
                <w:szCs w:val="32"/>
              </w:rPr>
              <w:t>และอธิบาย</w:t>
            </w:r>
            <w:r>
              <w:rPr>
                <w:rFonts w:ascii="TH SarabunPSK" w:hAnsi="TH SarabunPSK" w:cs="TH SarabunPSK"/>
                <w:szCs w:val="32"/>
              </w:rPr>
              <w:t>การสั่นพ้องของเสียง  คำนวณหาความสัมพันธ์ของความถี่ของคลื่นเสียงและความยาวของหลอดปลายเปิดหลอดปลายปิด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และเงื่อนไขในการเกิดปรากฏการณ์ ดอปเพลอร์ และคลื่นกระแทก  ยกตัวอย่างอันตรายที่เกิดจากคลื่นกระแทก  และคำนวณหาปริมาณต่างๆ ที่เกี่ยวข้องจากสถานการณ์ที่กำหนดให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ความหมายและความสัมพันธ์ของความเข้มเสียงระดับความเข้มเสียง และคำนวณหาปริมาณต่างๆ ที่เกี่ยวข้องจากสถานการณ์ที่กำหนดให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บายองค์ประกอบต่าง ๆ ที่เกี่ยวกับการได้ยิน  หูกับการได้ยิน  มลภาวะของเสียง  รวมทั้งคุณสมบัติของเสียงและการนำมาประยุกต์ใช้ในด้านต่าง 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ยาย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lide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oint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ฏิบัติการ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15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ารหา</w:t>
            </w:r>
            <w:r>
              <w:rPr>
                <w:rFonts w:ascii="TH SarabunPSK" w:hAnsi="TH SarabunPSK" w:cs="TH SarabunPSK"/>
                <w:szCs w:val="32"/>
              </w:rPr>
              <w:t>อัตราเร็ว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ลื่นเสียง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15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โดยวิธีการสั่นพ้อง</w:t>
            </w:r>
          </w:p>
          <w:p>
            <w:pPr>
              <w:pStyle w:val="11"/>
              <w:ind w:left="360" w:hanging="468"/>
              <w:rPr>
                <w:rFonts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านหรือการบ้านที่มอบหมาย</w:t>
            </w:r>
          </w:p>
          <w:p>
            <w:pPr>
              <w:pStyle w:val="11"/>
              <w:ind w:left="360" w:hanging="0"/>
              <w:rPr>
                <w:rFonts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ฝึกหัดครั้งที่ ๖</w:t>
            </w:r>
          </w:p>
          <w:p>
            <w:pPr>
              <w:pStyle w:val="11"/>
              <w:ind w:left="0" w:hanging="0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การเกิดคลื่นเสียง   </w:t>
            </w:r>
          </w:p>
          <w:p>
            <w:pPr>
              <w:pStyle w:val="11"/>
              <w:ind w:left="0" w:hanging="0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ความสัมพันธ์ระหว่างการ</w:t>
            </w:r>
          </w:p>
          <w:p>
            <w:pPr>
              <w:pStyle w:val="11"/>
              <w:ind w:left="0" w:hanging="0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ระจัดและความดันของคลื่น</w:t>
            </w:r>
          </w:p>
          <w:p>
            <w:pPr>
              <w:pStyle w:val="11"/>
              <w:ind w:left="0" w:hanging="0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เสียง</w:t>
            </w:r>
            <w:r>
              <w:rPr>
                <w:rFonts w:cs="Browallia New"/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 xml:space="preserve">ธรรมชาติของเสียง </w:t>
            </w:r>
            <w:r>
              <w:rPr>
                <w:rFonts w:cs="Browallia New"/>
                <w:b/>
                <w:bCs/>
                <w:sz w:val="28"/>
                <w:szCs w:val="28"/>
              </w:rPr>
              <w:t>,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สมบัติของคลื่นเสียง</w:t>
            </w:r>
            <w:r>
              <w:rPr>
                <w:rFonts w:cs="Browallia New"/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11"/>
              <w:ind w:left="0" w:hanging="0"/>
              <w:rPr>
                <w:rFonts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 บีตส์รวม ๑๐ข้อ</w:t>
            </w:r>
          </w:p>
          <w:p>
            <w:pPr>
              <w:pStyle w:val="11"/>
              <w:ind w:left="0" w:hanging="0"/>
              <w:rPr>
                <w:rFonts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Browallia New" w:cs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ฝึกหัดครั้งที่ ๗</w:t>
            </w:r>
          </w:p>
          <w:p>
            <w:pPr>
              <w:pStyle w:val="11"/>
              <w:ind w:left="0" w:hanging="0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คลื่นนิ่งของเสียง</w:t>
            </w:r>
            <w:r>
              <w:rPr>
                <w:rFonts w:cs="Browallia New"/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สั่นพ้อง </w:t>
            </w:r>
          </w:p>
          <w:p>
            <w:pPr>
              <w:pStyle w:val="11"/>
              <w:ind w:left="0" w:hanging="0"/>
              <w:rPr>
                <w:rFonts w:cs="Browallia New"/>
                <w:sz w:val="28"/>
                <w:szCs w:val="28"/>
              </w:rPr>
            </w:pPr>
            <w:r>
              <w:rPr>
                <w:rFonts w:eastAsia="Browallia New" w:cs="Browalli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ของเสียง</w:t>
            </w:r>
            <w:r>
              <w:rPr>
                <w:rFonts w:cs="Browallia New"/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ปรากฏการณ์ ดอป</w:t>
            </w:r>
          </w:p>
          <w:p>
            <w:pPr>
              <w:pStyle w:val="11"/>
              <w:ind w:left="0" w:hanging="0"/>
              <w:rPr>
                <w:rFonts w:cs="Browallia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ลอร์</w:t>
            </w:r>
            <w:r>
              <w:rPr>
                <w:rFonts w:cs="Browallia New"/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คลื่นกระแท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Browallia New"/>
              </w:rPr>
              <w:t>รวม</w:t>
            </w:r>
            <w:r>
              <w:rPr/>
              <w:t xml:space="preserve"> </w:t>
            </w:r>
            <w:r>
              <w:rPr>
                <w:rFonts w:cs="Browallia New"/>
              </w:rPr>
              <w:t>๑๐ข้อ</w:t>
            </w:r>
          </w:p>
          <w:p>
            <w:pPr>
              <w:pStyle w:val="11"/>
              <w:tabs>
                <w:tab w:val="clear" w:pos="720"/>
                <w:tab w:val="left" w:pos="372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Power point slid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เรื่อง คลื่นเส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ฟิส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w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ธรรมชาติของเสีย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มบัติของคลื่นเสีย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ากฏการณ์ บีตส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ลื่นนิ่งของเสียง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สั่นพ้องของเสีย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ากฏการณ์ ดอปเพลอร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ลื่นกระแท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เข้มและระดับความเข้มเสีย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หูกับการได้ยิน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ลภาวะของเสีย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เสียงและการนำมาประยุกต์ใช้ในด้านต่าง ๆ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เนื้อหา สรุป ส่งงานทั้งหมด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๓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 สอดแทรกทุก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๒๐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บัติกายภาพของสสารอุณหพลศาสตร์และคลื่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เป็นอัตราส่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ะแนนระหว่างภาค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ะแนนปลายภาค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เมินผลการเรีย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จากงานการบ้านที่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และสอบ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ระเมินจากชิ้นงานบูรณ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จาก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งานหรือการบ้านที่มอบหมายหรือการทดสอบ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วัดในระหว่าง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อบย่อยก่อนสอบกลาง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อบย่อยหลังสอบกลาง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ฝึกห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บันทึก  แผนผังความคิด การ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ทด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b/>
          <w:bCs/>
          <w:sz w:val="32"/>
          <w:szCs w:val="32"/>
        </w:rPr>
        <w:t>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ฤติกรรมการเรียนของนัก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๒๐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บัติกายภาพของส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พลศาสตร์และคลื่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ได้ดังแสดงในตารางข้างล่าง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  <w:gridCol w:w="1440"/>
        <w:gridCol w:w="1620"/>
        <w:gridCol w:w="1469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ฏิสัมพันธ์ในชั้น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ตรงต่อเวลาการส่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ตรงต่อเวลาในการเข้าชั้น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คาบที่เข้า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รับผิดชอบในการ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Cs w:val="32"/>
        </w:rPr>
        <w:t>ประเมินจากชิ้นงานการจัดการเรียนรู้บูรณาการ                                 ๑๐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๐๐  คะแน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ขึ้นอยู่กับดุลพินิจของครูผู้สอ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กลางภาคเรียน เวลาที่ใช้ในการสอบ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ที  เนื้อหาสาระการเรียนรู้  และลักษณะข้อสอบที่ใช้ในการสอบกลางภาคเรียน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860"/>
        <w:gridCol w:w="290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ของของแข็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วิธีทำ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ดั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วิธีทำ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ของพาสคั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วิธีทำ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ลอยตัว หลักของอาคีเมดี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และแสดงวิธีทำ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ตึงผิ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นืดและกฎของสโตกส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าสตร์ของของไห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ณหภูมิและการขยายตัวของส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ธิบาย ๑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ลี่ยนอุณหภูมิและการเปลี่ยนสถาน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ถ่ายโอนความร้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ิมคำและอธิบาย ๒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ูรณาการระหว่างหัวข้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วิธีทำ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ปลายภาคเรียนระหว่าง เวลาที่ใช้ในการสอบ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ที  เนื้อหาสาระการเรียนรู้  และลักษณะข้อสอบที่ใช้ในการสอบปลายภาคเรียน  มีรายละเอียดดังนี้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860"/>
        <w:gridCol w:w="290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เกิดคลื่นเสียง ความสัมพันธ์ระหว่างการกระจัดและความดันของคลื่น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ธิบาย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ชาติของ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ธิบาย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ของคลื่น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ิมคำ ๒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ละ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การณ์ บีตส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ิมคำ ๒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ละ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ื่นนิ่งของ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่นพ้องของ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การณ์ ดอปเพลอ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ื่นกระแท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มและระดับความเข้ม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ูกับการได้ยินมลภาวะของเสียงคุณภาพของเสียงและการนำมาประยุกต์ใช้ในด้านต่าง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ธิบา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ละ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ูรณาการระหว่างหัวข้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วิธีทำ ๑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Browallia New"/>
        </w:rPr>
        <w:t xml:space="preserve">* </w:t>
      </w:r>
      <w:r>
        <w:rPr>
          <w:rFonts w:cs="Browallia New"/>
          <w:b/>
          <w:b/>
          <w:bCs/>
        </w:rPr>
        <w:t>หมายเหตุ</w:t>
      </w:r>
      <w:r>
        <w:rPr>
          <w:b/>
          <w:b/>
          <w:bCs/>
        </w:rPr>
        <w:t xml:space="preserve">  </w:t>
      </w:r>
      <w:r>
        <w:rPr>
          <w:rFonts w:cs="Browallia New"/>
          <w:b/>
          <w:bCs/>
        </w:rPr>
        <w:t>:</w:t>
      </w:r>
      <w:r>
        <w:rPr>
          <w:rFonts w:cs="Browallia New"/>
        </w:rPr>
        <w:t>ลักษณะและจำนวนข้อสอบ</w:t>
      </w:r>
      <w:r>
        <w:rPr/>
        <w:t xml:space="preserve"> </w:t>
      </w:r>
      <w:r>
        <w:rPr>
          <w:rFonts w:cs="Browallia New"/>
        </w:rPr>
        <w:t>สามารถเปลี่ยนแปลงได้ตามความเหมาะสม</w:t>
      </w:r>
    </w:p>
    <w:sectPr>
      <w:type w:val="nextPage"/>
      <w:pgSz w:orient="landscape" w:w="16838" w:h="11906"/>
      <w:pgMar w:left="1440" w:right="1077" w:gutter="0" w:header="0" w:top="144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H SarabunPSK" w:hAnsi="TH SarabunPSK" w:eastAsia="Cordia New" w:cs="TH SarabunPS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 อักขระ อักขระ1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 อักขระ อักขระ"/>
    <w:basedOn w:val="Style13"/>
    <w:qFormat/>
    <w:rPr>
      <w:rFonts w:ascii="Tahoma" w:hAnsi="Tahoma" w:eastAsia="Cordia New" w:cs="Tahoma"/>
      <w:sz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Browallia New" w:hAnsi="Browallia New" w:eastAsia="Calibri" w:cs="Browallia New"/>
      <w:sz w:val="32"/>
      <w:szCs w:val="4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Calibri" w:cs="Browalli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0:00Z</dcterms:created>
  <dc:creator>TrueFasterUser</dc:creator>
  <dc:description/>
  <cp:keywords/>
  <dc:language>en-US</dc:language>
  <cp:lastModifiedBy>Technology</cp:lastModifiedBy>
  <cp:lastPrinted>2015-04-25T15:43:00Z</cp:lastPrinted>
  <dcterms:modified xsi:type="dcterms:W3CDTF">2015-04-25T08:46:00Z</dcterms:modified>
  <cp:revision>10</cp:revision>
  <dc:subject/>
  <dc:title>บันทึกข้อความ</dc:title>
</cp:coreProperties>
</file>